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XMO. SR. DR. JUIZ DE DIREITO DA VARA DE EXECUÇÕES PENAIS DO ESTADO DO RIO DE JANEI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RG 11447065-1</w:t>
      </w:r>
    </w:p>
    <w:p>
      <w:pPr>
        <w:pStyle w:val="Normal"/>
        <w:jc w:val="both"/>
        <w:rPr/>
      </w:pPr>
      <w:r>
        <w:rPr>
          <w:sz w:val="26"/>
        </w:rPr>
        <w:t xml:space="preserve">CES 2002/07975-4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 xml:space="preserve">ROBSON SOUZA FEQUES, </w:t>
      </w:r>
      <w:r>
        <w:rPr>
          <w:sz w:val="26"/>
        </w:rPr>
        <w:t>já qualificado nos autos da Execução em epígrafe, vem, pelo Defensora Pública abaixo assinada, expor e requerer o que segue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Conforme se  verifica do documento em anexo, foi dado provimento a Recurso Defensivo, tendo sido reduzida a pena imposta para 04 (quatro) anos, 1 (um) mês  e 06 (seis dias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O apenado já se encontra preso há aproximadamente 01 ano e 06 meses. Já cumpriu, portanto, lapso superior a 1/3 da pena imposta (1ano, 04 meses e 06 dias), fazendo jus ao livramento condicion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Assim, requer a Defes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ejam, desde já, requisitados os documentos constantes da Portaria 07/96, para fim de livramento condicion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a  retificação  do cálculo de pena comprovando nova pena: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 a expedição de ofício ao Tribunal de Justiça, para que Confirme o resultado do recurs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              </w:t>
      </w:r>
      <w:r>
        <w:rPr>
          <w:b/>
          <w:sz w:val="26"/>
        </w:rPr>
        <w:tab/>
        <w:tab/>
        <w:tab/>
        <w:tab/>
      </w:r>
      <w:r>
        <w:rPr>
          <w:sz w:val="26"/>
        </w:rPr>
        <w:t>E. Deferimento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Rio de Janeiro, 13 de Maio de 2003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Mariana  Lins e Silva Ney                  Fátima Rodrigues</w:t>
      </w:r>
    </w:p>
    <w:p>
      <w:pPr>
        <w:pStyle w:val="Normal"/>
        <w:rPr>
          <w:sz w:val="26"/>
        </w:rPr>
      </w:pPr>
      <w:r>
        <w:rPr>
          <w:sz w:val="26"/>
        </w:rPr>
        <w:t>Defensora Pública                              Estagiária DPGE/RJ</w:t>
      </w:r>
    </w:p>
    <w:p>
      <w:pPr>
        <w:pStyle w:val="Normal"/>
        <w:rPr>
          <w:sz w:val="26"/>
        </w:rPr>
      </w:pPr>
      <w:r>
        <w:rPr>
          <w:sz w:val="26"/>
        </w:rPr>
        <w:t>Matr. 852.715-2                                Matr. 22556/02    OAB/RJ 118023-E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sectPr>
      <w:type w:val="nextPage"/>
      <w:pgSz w:w="12240" w:h="15840"/>
      <w:pgMar w:left="1701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27:00Z</dcterms:created>
  <dc:creator>Defensoria Publica Geral</dc:creator>
  <dc:description/>
  <dc:language>en-US</dc:language>
  <cp:lastModifiedBy>Workstation</cp:lastModifiedBy>
  <cp:lastPrinted>2003-05-13T18:00:00Z</cp:lastPrinted>
  <dcterms:modified xsi:type="dcterms:W3CDTF">2003-05-13T21:27:00Z</dcterms:modified>
  <cp:revision>6</cp:revision>
  <dc:subject/>
  <dc:title>EXMO</dc:title>
</cp:coreProperties>
</file>